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br/>
      </w:r>
    </w:p>
    <w:p>
      <w:pPr>
        <w:pStyle w:val="Normal"/>
        <w:pBdr>
          <w:bottom w:val="single" w:sz="12" w:space="0" w:color="000000"/>
        </w:pBdr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me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mpany Name: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e:   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" w:ascii="Arial Narrow" w:hAnsi="Arial Narrow"/>
        </w:rPr>
        <w:t>Phone Number:</w:t>
        <w:br/>
        <w:t>Fax Number:</w:t>
        <w:br/>
        <w:t>Email Address:</w:t>
      </w:r>
      <w:r>
        <w:rPr>
          <w:rFonts w:cs="Arial Narrow" w:ascii="Arial Narrow" w:hAnsi="Arial Narrow"/>
        </w:rPr>
        <w:br/>
        <w:t>Notes:</w:t>
        <w:br/>
        <w:tab/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 Narrow" w:ascii="Arial Narrow" w:hAnsi="Arial Narrow"/>
        </w:rPr>
        <w:br/>
        <w:t xml:space="preserve">If faxing send to </w:t>
      </w:r>
      <w:r>
        <w:rPr>
          <w:rFonts w:cs="Arial Narrow" w:ascii="Arial Narrow" w:hAnsi="Arial Narrow"/>
          <w:color w:val="0000FF"/>
        </w:rPr>
        <w:t>404.424.8989</w:t>
      </w:r>
      <w:r>
        <w:rPr>
          <w:rFonts w:cs="Arial Narrow" w:ascii="Arial Narrow" w:hAnsi="Arial Narrow"/>
        </w:rPr>
        <w:t>. Number of Pages? (Including Cover Page)  ____</w:t>
        <w:br/>
        <w:t xml:space="preserve">If emailing this document, send to </w:t>
      </w:r>
      <w:hyperlink r:id="rId2">
        <w:r>
          <w:rPr>
            <w:rStyle w:val="InternetLink"/>
            <w:rFonts w:cs="Arial" w:ascii="Arial Narrow" w:hAnsi="Arial Narrow"/>
          </w:rPr>
          <w:t>forms@TheAppealDesign.com</w:t>
        </w:r>
      </w:hyperlink>
      <w:r>
        <w:rPr>
          <w:rFonts w:cs="Arial Narrow" w:ascii="Arial Narrow" w:hAnsi="Arial Narrow"/>
        </w:rPr>
        <w:br/>
      </w:r>
      <w:r>
        <w:br w:type="page"/>
      </w:r>
    </w:p>
    <w:p>
      <w:pPr>
        <w:pStyle w:val="Normal"/>
        <w:pBdr>
          <w:bottom w:val="single" w:sz="12" w:space="0" w:color="000000"/>
        </w:pBdr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Table Tent Checklist for Appeal Design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viding Deliverables to Appeal Design can be done a number of ways. Mailed CD, DVD to </w:t>
        <w:br/>
        <w:t>1195 Milton Terrace, Unit 5406, Atlanta, GA 30315</w:t>
        <w:br/>
        <w:t xml:space="preserve"> Emailed ZIP file (10MB limit), www.youSendIt.com, or  FTP.  For FTP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Click Here</w:t>
        </w:r>
      </w:hyperlink>
      <w:r>
        <w:rPr>
          <w:rFonts w:cs="Arial Narrow" w:ascii="Arial Narrow" w:hAnsi="Arial Narrow"/>
          <w:sz w:val="24"/>
          <w:szCs w:val="24"/>
        </w:rPr>
        <w:t>. Call Appeal Design with questions: 404-717-646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le Tent Checklist: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1. High Resolution Logo, file formats accepted (JPG, TIF, PNG, GIF, PSD, AI, PDF, EPS)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 w:val="false"/>
          <w:sz w:val="24"/>
          <w:szCs w:val="24"/>
        </w:rPr>
        <w:t>2. Do you have a Slogan OR Tag Line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4"/>
          <w:szCs w:val="24"/>
        </w:rPr>
        <w:t>3. What product(s) or service(s) do you desire to highlight with the table tent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4.  Where do you plan to distribute your table tents?</w:t>
        <w:br/>
        <w:t>5. Do you have other pieces that have been designed for your company already?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6. Do you have Images/Photography. For Stock Photography we recommend Istock.com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7.  Will the content of the Table Tent be the same on both sides?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4"/>
          <w:szCs w:val="24"/>
        </w:rPr>
        <w:t>8. Who is your primary audience? Secondary? Tertiary?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9. What are the distinguishing bullet points you’d like to highlight?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9. Do you have a coupon or special?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10. Additional Notes: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8"/>
        <w:szCs w:val="28"/>
      </w:rPr>
      <w:t>Appeal Design | Phone: 404.717.6469 | Fax: 404.424.8989 | forms@TheAppealDesig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2546350" cy="509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4635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vertAlign w:val="subscript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s@TheAppealDesign.com?subject=New Form Worksheet from Appeal Design.com " TargetMode="External"/><Relationship Id="rId3" Type="http://schemas.openxmlformats.org/officeDocument/2006/relationships/hyperlink" Target="http://theAppealDEsign.com/Downloads/AppealFTP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3:09:00Z</dcterms:created>
  <dc:creator>michael greenspan</dc:creator>
  <dc:description/>
  <cp:keywords/>
  <dc:language>en-US</dc:language>
  <cp:lastModifiedBy>Preferred Customer</cp:lastModifiedBy>
  <cp:lastPrinted>2007-10-31T11:32:00Z</cp:lastPrinted>
  <dcterms:modified xsi:type="dcterms:W3CDTF">2009-01-25T21:07:00Z</dcterms:modified>
  <cp:revision>10</cp:revision>
  <dc:subject/>
  <dc:title> </dc:title>
</cp:coreProperties>
</file>